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xj.qeeappb.topwxj.qeeappb.top/xiazai/61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